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1104</w:t>
        <w:tab/>
        <w:t>SPECIFIC REQUIREMENTS FOR CERTAIN OFFERS</w:t>
      </w:r>
    </w:p>
    <w:p>
      <w:pPr>
        <w:pStyle w:val="Paragraph"/>
        <w:rPr/>
      </w:pPr>
      <w:r>
        <w:rPr/>
        <w:t>(a)  The offer of new coverage may be based on the same premium the prospective insured was paying for his old coverage, and a signed application need not be obtained, if the new insurer complies with all applicable requirements of this Section and General Statute Chapter 58, and the following conditions are met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old coverage is accidental death insurance, disability insurance, or group mortgage life insurance.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amount of insurance provided by the new plan must be the same or greater than provided by the old plan.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All of the benefits provided by the old plan, including but not limited to accidental death riders and waiver</w:t>
        <w:noBreakHyphen/>
        <w:t>of</w:t>
        <w:noBreakHyphen/>
        <w:t>premium benefits, must be provided by the new plan.</w:t>
      </w:r>
    </w:p>
    <w:p>
      <w:pPr>
        <w:pStyle w:val="Paragraph"/>
        <w:rPr/>
      </w:pPr>
      <w:r>
        <w:rPr/>
        <w:t>(b)  Individual policies of mortgage life insurance may only be consolidated pursuant to 11 NCAC 12 .0600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; 58</w:t>
        <w:noBreakHyphen/>
        <w:t>2</w:t>
        <w:noBreakHyphen/>
        <w:t>210;</w:t>
      </w:r>
    </w:p>
    <w:p>
      <w:pPr>
        <w:pStyle w:val="HistoryAfter"/>
        <w:rPr/>
      </w:pPr>
      <w:r>
        <w:rPr/>
        <w:t>Eff. February 1, 1992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4:00Z</dcterms:created>
  <dc:creator/>
  <dc:description/>
  <cp:keywords/>
  <dc:language>en-US</dc:language>
  <cp:lastModifiedBy/>
  <dcterms:modified xsi:type="dcterms:W3CDTF">2022-06-30T23:54:00Z</dcterms:modified>
  <cp:revision>1</cp:revision>
  <dc:subject/>
  <dc:title/>
</cp:coreProperties>
</file>